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Марий Э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ыв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                                                                             25 января 2019 год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Сессия </w:t>
      </w:r>
      <w:r>
        <w:rPr>
          <w:sz w:val="28"/>
          <w:szCs w:val="28"/>
          <w:lang w:val="en-US" w:eastAsia="ru-RU"/>
        </w:rPr>
        <w:t>XXX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eastAsia="ru-RU"/>
        </w:rPr>
        <w:t xml:space="preserve">                                                                                с.Кужмар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64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декабря 2018 года № 25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 на 2019 год»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 декабря 2018 года № 252   «О бюджете муниципального образования «Кужмарское сельское поселение» на 2019 год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ункт 1. Утвердить основные характеристики бюджета муниципального образования «Кужмарское сельское поселение» на 2019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в сумме 5978,9 тыс. рублей, в том числе межбюджетные трансферты из бюджетов других уровней 5143,8 тыс. рублей, из них из бюджета муниципального образования «Звениговский муниципальный район» 5143,8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6065,5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муниципального образования на 2019 год в сумме  86,6 тыс. рублей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№ 1,5,6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 В.И.Е</w:t>
      </w:r>
      <w:bookmarkStart w:id="0" w:name="_GoBack"/>
      <w:bookmarkEnd w:id="0"/>
      <w:r>
        <w:rPr>
          <w:sz w:val="28"/>
          <w:szCs w:val="28"/>
        </w:rPr>
        <w:t>рмолаева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34:00Z</dcterms:created>
  <dc:creator>User</dc:creator>
  <dc:description/>
  <cp:keywords/>
  <dc:language>en-US</dc:language>
  <cp:lastModifiedBy>User</cp:lastModifiedBy>
  <cp:lastPrinted>2017-12-27T15:08:00Z</cp:lastPrinted>
  <dcterms:modified xsi:type="dcterms:W3CDTF">2019-01-30T05:14:00Z</dcterms:modified>
  <cp:revision>5</cp:revision>
  <dc:subject/>
  <dc:title/>
</cp:coreProperties>
</file>